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крестьянского (фермерского) хозяйства» на «малоэтажная жилая застройка (индивидуальное жилищное строительство)» земельного участка площадью 29 925 кв.м. с кадастровым номером 50:01:0040201:59, расположенного по адресу: Московская обл., Талдомский район, дер. Карманово, находящегося в собственности у гр. Ильясовой Г.Н.  Слушания пройдут 03.08.2015г. в 15 ч 00 мин. по адресу: Московская область, Талдомский район, с. Темпы, ул. Шоссейная д. 6, зал заседаний Администрации сельского поселения Темповое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10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главы</w:t>
      </w:r>
    </w:p>
    <w:p>
      <w:pPr>
        <w:pStyle w:val="Normal"/>
        <w:ind w:right="610" w:hanging="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– председатель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Комитета по управлению имуществом </w:t>
        <w:tab/>
        <w:tab/>
        <w:tab/>
        <w:tab/>
        <w:t xml:space="preserve">                  В.Г. Кормилицы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0:00Z</dcterms:created>
  <dc:creator>Admin</dc:creator>
  <dc:description/>
  <cp:keywords/>
  <dc:language>en-US</dc:language>
  <cp:lastModifiedBy>UZO</cp:lastModifiedBy>
  <cp:lastPrinted>2015-07-07T09:10:00Z</cp:lastPrinted>
  <dcterms:modified xsi:type="dcterms:W3CDTF">2015-07-07T05:11:00Z</dcterms:modified>
  <cp:revision>3</cp:revision>
  <dc:subject/>
  <dc:title> </dc:title>
</cp:coreProperties>
</file>